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5008-34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71/2111/2025</w:t>
      </w:r>
    </w:p>
    <w:p>
      <w:pPr>
        <w:pStyle w:val="Normal"/>
        <w:ind w:left="567" w:firstLine="567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1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Юлдошева Муталиба Абдуманноновича,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работающего в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водительское удостоверение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3.05.2025 в 00 час. 01 мин.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гр. Юлдошев М.А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1690859 от 01.03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Юлдошев М.А. в судебном заседании пояснил, что своевременно не оплатил штраф, так как он не появился на Госуслугах. Вчера все оплати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574 от 20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690859 от 01.03.2025</w:t>
      </w:r>
      <w:r>
        <w:rPr>
          <w:sz w:val="25"/>
          <w:szCs w:val="25"/>
        </w:rPr>
        <w:t>, согласно которому Юлдошеву М.А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протокол 86ХА № 123556 от 20.07.2025  об административном задержании; рапорт сотрудника полиции от 20.07.2025; сведения ГИС ГМП, согласно которых штраф не оплачен; карточку операции с ВУ;  параметры поиска правонарушений; справку о наличии (отсутствии) телесных повреждений от 20.07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Юлдошева М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690859 от 01.03.2025</w:t>
      </w:r>
      <w:r>
        <w:rPr>
          <w:sz w:val="25"/>
          <w:szCs w:val="25"/>
        </w:rPr>
        <w:t>, вступило в законную силу 12.03.2025. Следовательно, штраф должен был быть уплачен по 13.05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Юлдошева М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Юлдошева Муталиба Абдуманнон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712520124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